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rFonts w:eastAsia="Calibri"/>
          <w:i/>
          <w:sz w:val="28"/>
          <w:szCs w:val="28"/>
        </w:rPr>
        <w:t>Понятие о технической системе. Рабочие органы технических систем (машин). Двигатели в технических система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2652"/>
        <w:gridCol w:w="2613"/>
        <w:gridCol w:w="2265"/>
        <w:gridCol w:w="3846"/>
      </w:tblGrid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е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знать, что такое техническая систем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знать, как обеспечивается управление техническими систем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знать, какие виды рабочих органов и двигателей бывают в технических системах.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для учителя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вающие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ьные 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202124"/>
              </w:rPr>
              <w:t>урок открытия и усвоения новых знани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урок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орные понятия, термин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дисцип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тру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ые по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систе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маш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й орг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г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й двигате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ичный двигатель</w:t>
            </w:r>
          </w:p>
        </w:tc>
      </w:tr>
      <w:tr>
        <w:trPr/>
        <w:tc>
          <w:tcPr>
            <w:tcW w:w="9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контр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чки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машнее задание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знакомиться с параграфами 4.1, 4.2, 4.3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ветить устно на вопрос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 xml:space="preserve">3* на стр.55,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 xml:space="preserve">1 на стр. 57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cs="Arial" w:ascii="Arial" w:hAnsi="Arial"/>
                <w:color w:val="000000"/>
              </w:rPr>
              <w:t>4* на стр.59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ени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рганизации взаимодействи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ируемые УУД</w:t>
            </w:r>
          </w:p>
        </w:tc>
      </w:tr>
      <w:tr>
        <w:trPr>
          <w:trHeight w:val="78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rt0xe"/>
              <w:numPr>
                <w:ilvl w:val="0"/>
                <w:numId w:val="1"/>
              </w:numPr>
              <w:shd w:fill="FFFFFF" w:val="clear"/>
              <w:spacing w:before="0" w:after="60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>Организационный этап:</w:t>
            </w:r>
          </w:p>
          <w:p>
            <w:pPr>
              <w:pStyle w:val="Normal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к уроку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проверка готовности к уроку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рганизация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пособность регулировать свои действия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>Повторение ранее изученного материал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rt0xe"/>
              <w:shd w:fill="FFFFFF" w:val="clear"/>
              <w:spacing w:before="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 по пройденному материал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ы на вопросы по пройденному материал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лушают ответы одноклассни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вспоминают материал по пройденной теме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t0xe"/>
              <w:shd w:fill="FFFFFF" w:val="clear"/>
              <w:snapToGrid w:val="false"/>
              <w:spacing w:before="0" w:after="60"/>
              <w:rPr>
                <w:rFonts w:ascii="Arial" w:hAnsi="Arial" w:cs="Arial"/>
                <w:color w:val="202124"/>
                <w:sz w:val="28"/>
                <w:szCs w:val="28"/>
              </w:rPr>
            </w:pPr>
            <w:r>
              <w:rPr>
                <w:rFonts w:cs="Arial" w:ascii="Arial" w:hAnsi="Arial"/>
                <w:color w:val="202124"/>
                <w:sz w:val="28"/>
                <w:szCs w:val="28"/>
              </w:rPr>
            </w:r>
          </w:p>
          <w:p>
            <w:pPr>
              <w:pStyle w:val="Trt0xe"/>
              <w:shd w:fill="FFFFFF" w:val="clear"/>
              <w:spacing w:before="0" w:after="60"/>
              <w:ind w:left="360" w:hanging="0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>3. Определение темы, постановка целей и задач. Мотивация учебной деятельности.</w:t>
            </w:r>
          </w:p>
          <w:p>
            <w:pPr>
              <w:pStyle w:val="Normal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азгадать загадки, ответить на вопрос, расшифровать тему урока, предлагает заполнить первую и вторую строку таблицы «ЗНАЮ. ХОЧУ УЗНАТЬ. УЗНАЛ» для формулирования целей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, разгадывают загадки, расшифровывают тему урока, формулируют цели, заполняя первую и вторую строку таблиц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ученики имеют мотивацию к учебной деятельности, а также проявляют интерес и свое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целеполагание как постановка учебной задачи на основе известного и еще не пройденного материала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амостоятельное выделение и формулировка це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коллективное обсуждение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t0xe"/>
              <w:numPr>
                <w:ilvl w:val="0"/>
                <w:numId w:val="2"/>
              </w:numPr>
              <w:shd w:fill="FFFFFF" w:val="clear"/>
              <w:spacing w:before="0" w:after="60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решить задачу, которая отображена на интерактивной доске. Далее учитель предлагает посмотреть видео о новом материал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коллективно решают задачу, которая отображена на интерактивной доске. Смотрят видео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структурирование знани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групповая работа по обсуждению информации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мение запоминать и удерживать информацию по новой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осваивать новые виды деятельности через работу с интерактивной доской.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е усвоение новых знаний.</w:t>
            </w:r>
          </w:p>
          <w:p>
            <w:pPr>
              <w:pStyle w:val="Trt0xe"/>
              <w:shd w:fill="FFFFFF" w:val="clear"/>
              <w:spacing w:before="0" w:after="60"/>
              <w:ind w:left="720" w:hanging="0"/>
              <w:rPr>
                <w:color w:val="202124"/>
                <w:sz w:val="28"/>
                <w:szCs w:val="28"/>
              </w:rPr>
            </w:pPr>
            <w:r>
              <w:rPr>
                <w:color w:val="202124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задаёт вопросы, касающиеся нового материал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твечают на вопросы учител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лушают ответы одноклассников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 xml:space="preserve">вспоминают только что просмотренный по видео материал. </w:t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720" w:right="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ичная проверка понимания.</w:t>
            </w:r>
          </w:p>
          <w:p>
            <w:pPr>
              <w:pStyle w:val="Style15"/>
              <w:spacing w:lineRule="auto" w:line="256" w:before="0" w:after="160"/>
              <w:ind w:left="72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тветить на вопросы, указанные в карточках, пользуясь учебником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в группах работают с карточками, обсуждают ответы на вопрос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проявляют интерес к новому материалу, уважительно относятся к чужому труду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умеют принимать и сохранять учебную задачу урока, ориентируются в информации по учебнику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осуществляется поиск нужной информации в учебнике, выделяется необходимое из текст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осуществляется коллективное обсуждение, обмениваются мнениями, учатся обосновывать своё мнение и выражать мысли.</w:t>
            </w:r>
          </w:p>
        </w:tc>
      </w:tr>
      <w:tr>
        <w:trPr>
          <w:trHeight w:val="25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56" w:before="0" w:after="160"/>
              <w:contextualSpacing/>
              <w:rPr>
                <w:color w:val="1D1D1B"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</w:rPr>
              <w:t>Рефлексия. Первичное закрепление.</w:t>
            </w:r>
          </w:p>
          <w:p>
            <w:pPr>
              <w:pStyle w:val="Style16"/>
              <w:shd w:fill="FFFFFF" w:val="clear"/>
              <w:spacing w:before="0" w:after="0"/>
              <w:ind w:left="720" w:right="7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обратить внимание на стикеры, которые наклеены на спинке стула. Распределяет роли учеников в дальнейшем обсуждени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определяют свои роли в дальнейшем обсуждении темы, готовятся отвечать на вопросы, контролировать и оценивать ответы однокласс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</w:t>
            </w:r>
            <w:r>
              <w:rPr>
                <w:sz w:val="28"/>
                <w:szCs w:val="28"/>
              </w:rPr>
              <w:t>: осознают себя как индивидуальность и одновременно как члена об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способны регулировать свои действия, принимают и исполняют новую задачу, умеют контролировать свои ответы, оценивают успешность усвоения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рефлексия, оценка результатов дея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муникативные:</w:t>
            </w:r>
            <w:r>
              <w:rPr>
                <w:sz w:val="28"/>
                <w:szCs w:val="28"/>
              </w:rPr>
              <w:t xml:space="preserve"> умеют строить понятное рассуждение, согласовывают свои действия с партнером, активно слушают одноклассников.</w:t>
            </w:r>
          </w:p>
        </w:tc>
      </w:tr>
      <w:tr>
        <w:trPr>
          <w:trHeight w:val="25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hd w:fill="FFFFFF" w:val="clear"/>
              <w:spacing w:before="0" w:after="0"/>
              <w:ind w:left="720" w:right="75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о домашнем задании, инструктаж по его выполнению.</w:t>
            </w:r>
          </w:p>
          <w:p>
            <w:pPr>
              <w:pStyle w:val="Style15"/>
              <w:shd w:fill="FFFFFF" w:val="clear"/>
              <w:spacing w:lineRule="auto" w:line="256" w:before="0" w:after="160"/>
              <w:ind w:left="720" w:hanging="0"/>
              <w:contextualSpacing/>
              <w:rPr>
                <w:color w:val="1D1D1B"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даёт домашнее задание, рассказывает, как его выполнить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активно слушают учителя и записывают в дневники домашнее задание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Личностные:</w:t>
            </w:r>
            <w:r>
              <w:rPr>
                <w:sz w:val="28"/>
                <w:szCs w:val="28"/>
              </w:rPr>
              <w:t xml:space="preserve"> самоорганизация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гулятивные:</w:t>
            </w:r>
            <w:r>
              <w:rPr>
                <w:sz w:val="28"/>
                <w:szCs w:val="28"/>
              </w:rPr>
              <w:t xml:space="preserve"> способность регулировать свои действия.</w:t>
            </w:r>
          </w:p>
        </w:tc>
      </w:tr>
      <w:tr>
        <w:trPr>
          <w:trHeight w:val="2542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hd w:fill="FFFFFF" w:val="clear"/>
              <w:spacing w:lineRule="auto" w:line="256" w:before="0" w:after="160"/>
              <w:contextualSpacing/>
              <w:rPr>
                <w:color w:val="1D1D1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флексия (подведение итогов занятия)</w:t>
            </w:r>
          </w:p>
          <w:p>
            <w:pPr>
              <w:pStyle w:val="Style15"/>
              <w:shd w:fill="FFFFFF" w:val="clear"/>
              <w:spacing w:lineRule="auto" w:line="256" w:before="0" w:after="160"/>
              <w:ind w:left="720" w:hanging="0"/>
              <w:contextualSpacing/>
              <w:rPr>
                <w:color w:val="1D1D1B"/>
                <w:sz w:val="28"/>
                <w:szCs w:val="28"/>
              </w:rPr>
            </w:pPr>
            <w:r>
              <w:rPr>
                <w:color w:val="1D1D1B"/>
                <w:sz w:val="28"/>
                <w:szCs w:val="28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предлагает написать телеграмму, в которой ученики оценивают свою способность к восприятию и усвоению нового материала, а также работу на уроке. Предлагает заполнить последнюю строку в таблице «ЗНАЮ. ХОЧУ УЗНАТЬ. УЗНАЛ»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и пишут самим себе телеграмму, в которой оценивают свою работу на протяжении урока, способность к пониманию и восприятию нового материала. Заполняют последнюю строку в таблице «ЗНАЮ. ХОЧУ УЗНАТЬ. УЗНАЛ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егулятивные: </w:t>
            </w:r>
            <w:r>
              <w:rPr>
                <w:sz w:val="28"/>
                <w:szCs w:val="28"/>
              </w:rPr>
              <w:t>оценка успешности усвоения изученного материал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знавательные:</w:t>
            </w:r>
            <w:r>
              <w:rPr>
                <w:sz w:val="28"/>
                <w:szCs w:val="28"/>
              </w:rPr>
              <w:t xml:space="preserve"> рефлексия, оценка результата деятельности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Личностные: </w:t>
            </w:r>
            <w:r>
              <w:rPr>
                <w:sz w:val="28"/>
                <w:szCs w:val="28"/>
              </w:rPr>
              <w:t>ученики устанавливают связь между целями и её результатам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rt0xe">
    <w:name w:val="trt0x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9:00Z</dcterms:created>
  <dc:creator>Elena A. Kalinina</dc:creator>
  <dc:description>Шаблон Технологической карты урока по ФГОС ООО в ОУ. 2012 год. Автор: Калинина Е.А., www.izenglish.ru</dc:description>
  <cp:keywords>Технологическая карта ФГОС Калинина Е.А. izenglish.ru</cp:keywords>
  <dc:language>en-US</dc:language>
  <cp:lastModifiedBy>Бондаренко Алёна Сергеевна</cp:lastModifiedBy>
  <dcterms:modified xsi:type="dcterms:W3CDTF">2021-12-16T07:07:00Z</dcterms:modified>
  <cp:revision>5</cp:revision>
  <dc:subject>ФГОС ООО: Новая типология уроков</dc:subject>
  <dc:title>Технологическая карта урока по ФГОС ОО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Elena A. Kalinina</vt:lpwstr>
  </property>
  <property fmtid="{D5CDD505-2E9C-101B-9397-08002B2CF9AE}" pid="3" name="Издатель">
    <vt:lpwstr>www.izenglish.ru</vt:lpwstr>
  </property>
  <property fmtid="{D5CDD505-2E9C-101B-9397-08002B2CF9AE}" pid="4" name="Редактор">
    <vt:lpwstr>Anatoly A. Yefremov</vt:lpwstr>
  </property>
  <property fmtid="{D5CDD505-2E9C-101B-9397-08002B2CF9AE}" pid="5" name="Цель">
    <vt:lpwstr>ICourses</vt:lpwstr>
  </property>
  <property fmtid="{D5CDD505-2E9C-101B-9397-08002B2CF9AE}" pid="6" name="Язык">
    <vt:lpwstr>Russian</vt:lpwstr>
  </property>
</Properties>
</file>